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8 м</w:t>
      </w:r>
      <w:bookmarkStart w:id="0" w:name="_GoBack"/>
      <w:bookmarkEnd w:id="0"/>
      <w:r>
        <w:rPr>
          <w:b/>
          <w:color w:val="000000"/>
        </w:rPr>
        <w:t xml:space="preserve">ая в 12.00 </w:t>
      </w:r>
      <w:r>
        <w:rPr>
          <w:color w:val="000000"/>
        </w:rPr>
        <w:t>на официальном канале Министерства образования науки и молодежной политики Нижегородской области «ОБРАЗОВАНИЕ_52» (</w:t>
      </w:r>
      <w:r>
        <w:rPr>
          <w:i/>
          <w:color w:val="000000"/>
        </w:rPr>
        <w:t>https://vk.com/obrazovanienn)</w:t>
      </w:r>
      <w:r>
        <w:rPr>
          <w:bCs/>
          <w:color w:val="000000"/>
        </w:rPr>
        <w:t xml:space="preserve"> пройдет трансляция </w:t>
      </w:r>
      <w:r>
        <w:rPr>
          <w:b/>
          <w:bCs/>
          <w:i/>
          <w:color w:val="000000"/>
        </w:rPr>
        <w:t xml:space="preserve">онлайн - презентации </w:t>
      </w:r>
      <w:r>
        <w:rPr>
          <w:b/>
          <w:bCs/>
          <w:i/>
          <w:color w:val="000000"/>
          <w:lang w:val="en-US"/>
        </w:rPr>
        <w:t>VR</w:t>
      </w:r>
      <w:r>
        <w:rPr>
          <w:b/>
          <w:bCs/>
          <w:i/>
          <w:color w:val="000000"/>
        </w:rPr>
        <w:t>-проекта «Неизвестный знаменосец» и лекция о взятии Рейхстага</w:t>
      </w:r>
      <w:r>
        <w:rPr>
          <w:bCs/>
          <w:color w:val="000000"/>
        </w:rPr>
        <w:t xml:space="preserve"> с участием </w:t>
      </w:r>
      <w:r>
        <w:rPr>
          <w:color w:val="000000"/>
        </w:rPr>
        <w:t>Николая Пархитько, кандидата исторических наук, доцента кафедры теории и истории журналистики филологического факультета РУДН, Натальи Лосевой, заместителя главного редактора МИА «Россия сегодня».</w:t>
      </w:r>
    </w:p>
    <w:p>
      <w:pPr>
        <w:pStyle w:val="1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VR-проект «Неизвестный знаменосец» был подготовлен к 75-летию Великой Победы совместно Общероссийским общественным гражданско-патриотическим движением «Бессмертный полк России» и РИА Новости при поддержке медиагруппы «Красный квадрат».</w:t>
      </w:r>
    </w:p>
    <w:p>
      <w:pPr>
        <w:pStyle w:val="1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Проект рассказывает о водружении над Рейхстагом флагов и знамен десятками штурмовых групп и бойцов-одиночек. «Неизвестный знаменосец» воссоздает события 30 апреля – 2 мая 1945 года. В первой сцене пользователь оказывается «в теле» одного из бойцов Красной армии, его задача – установить Знамя Победы. Во второй рассказывается история 12 красных стягов, взвившихся над поверженной столицей Третьего рейха. В эпилоге представлена сцена-метафора освобожденной от нацизма Европы. 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Normalchar"/>
          <w:color w:val="000000"/>
        </w:rPr>
        <w:t>Проект «Неизвестный знаменосец» доступен в приложении РИА.Lab, которое можно скачать на устройства с iOS в AppStore и Android в Google Play. Также доступна web-версия на YouTube (</w:t>
      </w:r>
      <w:r>
        <w:rPr>
          <w:rStyle w:val="Normalchar"/>
          <w:i/>
          <w:color w:val="0000FF"/>
        </w:rPr>
        <w:t>https://youtu.be/d5y6smejqAs</w:t>
      </w:r>
      <w:r>
        <w:rPr>
          <w:rStyle w:val="Normalchar"/>
          <w:color w:val="000000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45:00Z</dcterms:created>
  <dc:creator>Рудицер Анна</dc:creator>
  <dc:description/>
  <dc:language>en-US</dc:language>
  <cp:lastModifiedBy>ASUS</cp:lastModifiedBy>
  <dcterms:modified xsi:type="dcterms:W3CDTF">2020-05-15T14:45:00Z</dcterms:modified>
  <cp:revision>2</cp:revision>
  <dc:subject/>
  <dc:title/>
</cp:coreProperties>
</file>